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rPr>
          <w:color w:val="000000"/>
          <w:spacing w:val="8"/>
          <w:shd w:fill="FFFFFF" w:val="clear"/>
        </w:rPr>
      </w:pPr>
      <w:r>
        <w:rPr>
          <w:color w:val="000000"/>
          <w:spacing w:val="8"/>
          <w:shd w:fill="FFFFFF" w:val="clear"/>
        </w:rPr>
        <w:t xml:space="preserve">COMUNICATO STAMPA </w:t>
      </w:r>
    </w:p>
    <w:p>
      <w:pPr>
        <w:pStyle w:val="P1"/>
        <w:rPr/>
      </w:pPr>
      <w:r>
        <w:rPr>
          <w:rStyle w:val="S1"/>
          <w:i/>
          <w:iCs/>
        </w:rPr>
        <w:t>Reggio Emilia.</w:t>
      </w:r>
      <w:r>
        <w:rPr>
          <w:rStyle w:val="S2"/>
        </w:rPr>
        <w:t> Venerdì 11 marzo alle ore 16:30 presso la Sala Conferenze di Palazzo "Palazzi Trivelli" (ingresso in Via Migliorati) nell’ambito della campagna di sensibilizzazione al risparmio energetico “M’illumino di meno” promossa da Rai Radio Due, Isabelle Adriani ha organizzato M’ILLUMINO di FIABE e leggerà alcune storie del suo libro “Le Fiabe di Isabelle” al lume di candela per bambini da 0 a 99 in collaborazione con la Sezione Territoriale UICI (Unione Italiana dei Ciechi e degli Ipovedenti) di Reggio Emilia e con l'Istituto Regionale “G. Garibaldi” per i ciechi.</w:t>
      </w:r>
    </w:p>
    <w:p>
      <w:pPr>
        <w:pStyle w:val="P1"/>
        <w:rPr/>
      </w:pPr>
      <w:r>
        <w:rPr>
          <w:rStyle w:val="S2"/>
        </w:rPr>
        <w:t>L’eclettica Isabelle Adriani, reggiana d’adozione per aver sposato il Conte Palazzi Trivelli, attrice in decine di produzioni italiane ed internazionali e scrittrice di decine dì libri sulle fiabe, mette al servizio di grandi e piccini i suoi studi e la sua grande passione per miti, fiabe e leggende raccolti nella serie "Le Fiabe di Isabelle", che narra anche su Rai Radio Kids nel suo programma ‘Le Fiabe della Buonanotte’.</w:t>
      </w:r>
    </w:p>
    <w:p>
      <w:pPr>
        <w:pStyle w:val="P1"/>
        <w:rPr/>
      </w:pPr>
      <w:r>
        <w:rPr>
          <w:rStyle w:val="S2"/>
        </w:rPr>
        <w:t>“</w:t>
      </w:r>
      <w:r>
        <w:rPr>
          <w:rStyle w:val="S2"/>
        </w:rPr>
        <w:t xml:space="preserve">Le Fiabe sono metafore di vita e rappresentano un grande simbolo di unità e di pace oltre ogni differenza. – </w:t>
      </w:r>
      <w:r>
        <w:rPr>
          <w:rStyle w:val="S2"/>
          <w:b/>
          <w:bCs/>
        </w:rPr>
        <w:t xml:space="preserve">Dichiara Isabelle Adriani </w:t>
      </w:r>
      <w:r>
        <w:rPr>
          <w:rStyle w:val="S2"/>
        </w:rPr>
        <w:t>– Pensate che esistono oltre 300 versioni della fiaba di Cenerentola in tutte le lingue del mondo, oltre il tempo e lo spazio, e se tutti i bambini del mondo amano le stesse storie, forse possiamo cominciare proprio dalle fiabe a parlare di pace. Vorrei ringraziare sin d’ora la presidente Chiara Tirelli per aver abbracciato questo progetto e le amiche Francesca Bertollini e Ilaria Gasparini per il loro prezioso aiuto e mio marito per sostenere sempre le mie mille idee nel palazzo di famiglia.”</w:t>
      </w:r>
    </w:p>
    <w:p>
      <w:pPr>
        <w:pStyle w:val="P1"/>
        <w:spacing w:before="280" w:after="280"/>
        <w:contextualSpacing/>
        <w:rPr>
          <w:rStyle w:val="S2"/>
        </w:rPr>
      </w:pPr>
      <w:r>
        <w:rPr>
          <w:rStyle w:val="S2"/>
        </w:rPr>
        <w:t>“</w:t>
      </w:r>
      <w:r>
        <w:rPr>
          <w:rStyle w:val="S2"/>
        </w:rPr>
        <w:t xml:space="preserve">Questa iniziativa, dedicata ai bambini e non solo, si colloca in un momento storico molto particolare. – </w:t>
      </w:r>
      <w:r>
        <w:rPr>
          <w:rStyle w:val="S2"/>
          <w:b/>
          <w:bCs/>
        </w:rPr>
        <w:t>Dice Chiara Tirelli, presidente della Sezione Territoriale UICI di Reggio Emilia</w:t>
      </w:r>
      <w:r>
        <w:rPr>
          <w:rStyle w:val="S2"/>
        </w:rPr>
        <w:t xml:space="preserve"> – Siamo tutti consapevoli che il pianeta stia vivendo una drammatica urgenza ambientale oggi più che mai amplificata dai gravi fatti attuali; le fiabe lette al buio o a lume di candela sono un punto di partenza in una riflessione molto più vasta alla quale, come associazione, siamo lieti di partecipare ringraziando Isabelle Adriani per l’ospitalità e la disponibilità.”</w:t>
      </w:r>
    </w:p>
    <w:p>
      <w:pPr>
        <w:pStyle w:val="P1"/>
        <w:spacing w:before="280" w:after="280"/>
        <w:contextualSpacing/>
        <w:rPr/>
      </w:pPr>
      <w:r>
        <w:rPr/>
        <w:br/>
      </w:r>
      <w:r>
        <w:rPr>
          <w:rStyle w:val="S2"/>
        </w:rPr>
        <w:t xml:space="preserve">L'ingresso è gratuito ma è necessario possedere il Green Pass; la prenotazione è obbligatoria e va effettuata alla segreteria UICI chiamando il numero 0522-435656 oppure scrivendo all'indirizzo e-mail: </w:t>
      </w:r>
      <w:hyperlink r:id="rId2">
        <w:r>
          <w:rPr>
            <w:rStyle w:val="InternetLink"/>
          </w:rPr>
          <w:t>uicre@uici.it</w:t>
        </w:r>
      </w:hyperlink>
      <w:r>
        <w:rPr>
          <w:rStyle w:val="S2"/>
        </w:rPr>
        <w:t>.</w:t>
      </w:r>
    </w:p>
    <w:p>
      <w:pPr>
        <w:pStyle w:val="NormaleWeb"/>
        <w:spacing w:before="0" w:after="0"/>
        <w:rPr/>
      </w:pPr>
      <w:r>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APS</w:t>
    </w:r>
  </w:p>
  <w:p>
    <w:pPr>
      <w:pStyle w:val="Header"/>
      <w:spacing w:lineRule="exact" w:line="400"/>
      <w:jc w:val="center"/>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1">
    <w:name w:val="s1"/>
    <w:basedOn w:val="Carpredefinitoparagrafo"/>
    <w:qFormat/>
    <w:rPr/>
  </w:style>
  <w:style w:type="character" w:styleId="S2">
    <w:name w:val="s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P1">
    <w:name w:val="p1"/>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re@u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Pergola</dc:creator>
  <dc:description/>
  <cp:keywords/>
  <dc:language>en-US</dc:language>
  <cp:lastModifiedBy>Audio Tre</cp:lastModifiedBy>
  <cp:lastPrinted>2019-09-19T11:08:00Z</cp:lastPrinted>
  <dcterms:modified xsi:type="dcterms:W3CDTF">2022-03-09T11:24:00Z</dcterms:modified>
  <cp:revision>20</cp:revision>
  <dc:subject/>
  <dc:title>AMM CSL/fs</dc:title>
</cp:coreProperties>
</file>